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Puerto Ric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ake up Angelita, your mama just turned off the ligh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anolo is already waiting by the old water-pip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er shoes in one hand she carefully walks down the stair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olding her breath ’cause there’s danger and love in the air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ïe aïe aïe aïe aïe aïe Puerto Ric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ïe aïe aïe aïe aïe aïe Puerto Ric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papa will beat him if he ever finds ou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gging the Virgin won’t help when you hear Manolito shout,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anolito shou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e’s already standing under the starlit sk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run to his arms and you laugh and you cry as he holds you tigh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ïe aïe aïe aïe aïe aïe Puerto Ric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ïe aïe aïe aïe aïe aïe Puerto Ric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e says he’ll be leaving you soon still you beg him to sta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ut he wants to make it somewhere in the U.S.A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though he’ll be far he promises he’ll write every da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en time will be right, he’ll come back and he’ll take you awa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ïe aïe aïe aïe aïe aïe Puerto Ric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ïe aïe aïe aïe aïe aïe Puerto Ric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papa don’t like him, he says he’s no goo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e steals and he fights and he never behaves, like a young man shoul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gelita she knows, he’s not that bad insid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he takes the medal, she wears on a chain, and presses it into his palm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ïe aïe aïe aïe aïe aïe Puerto Ric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ïe aïe aïe aïe aïe aïe Puerto Ric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ab/>
        <w:t>Vaya Con Di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