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Holding 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thought the future held </w:t>
        <w:br/>
        <w:t xml:space="preserve">a perfect place for us </w:t>
        <w:br/>
        <w:t xml:space="preserve">That together we would learn to be </w:t>
        <w:br/>
        <w:t xml:space="preserve">the best that we could be </w:t>
        <w:br/>
        <w:t xml:space="preserve">In my naivity I ran </w:t>
        <w:br/>
        <w:t xml:space="preserve">I fell and lost my way </w:t>
        <w:br/>
        <w:t xml:space="preserve">Somehow I always end up falling over me </w:t>
        <w:br/>
        <w:br/>
        <w:t xml:space="preserve">And one day </w:t>
        <w:br/>
        <w:t xml:space="preserve">I woke to find </w:t>
        <w:br/>
        <w:t xml:space="preserve">The future had no place </w:t>
        <w:br/>
        <w:t xml:space="preserve">for me </w:t>
        <w:br/>
        <w:t xml:space="preserve">I was unwanted in a world </w:t>
        <w:br/>
        <w:t xml:space="preserve">that with my hands I helped build </w:t>
        <w:br/>
        <w:t xml:space="preserve">Where once was honesty and pride </w:t>
        <w:br/>
        <w:t xml:space="preserve">I now stand broken and alone </w:t>
        <w:br/>
        <w:t xml:space="preserve">Just a shadow </w:t>
        <w:br/>
        <w:t xml:space="preserve">of what I was ment to be </w:t>
        <w:br/>
        <w:br/>
        <w:t xml:space="preserve">They say that "Time will heal" </w:t>
        <w:br/>
        <w:t xml:space="preserve">"The truth shall set us free" </w:t>
        <w:br/>
        <w:t xml:space="preserve">Well that depends </w:t>
        <w:br/>
        <w:t xml:space="preserve">on what it is </w:t>
        <w:br/>
        <w:t xml:space="preserve">that you choose to believe </w:t>
        <w:br/>
        <w:t xml:space="preserve">In this prison made of lies </w:t>
        <w:br/>
        <w:t xml:space="preserve">We see what it is we want to see </w:t>
        <w:br/>
        <w:t xml:space="preserve">And find comfort in this </w:t>
        <w:br/>
        <w:t xml:space="preserve">broken hall of dreams </w:t>
        <w:br/>
        <w:br/>
        <w:t xml:space="preserve">Does anybody feel </w:t>
        <w:br/>
        <w:t xml:space="preserve">the way I do? </w:t>
        <w:br/>
        <w:t xml:space="preserve">Is there anybody out there? </w:t>
        <w:br/>
        <w:t xml:space="preserve">Are you hearing me? </w:t>
        <w:br/>
        <w:br/>
        <w:t xml:space="preserve">I believe in you </w:t>
        <w:br/>
        <w:t xml:space="preserve">Will you believe in me? </w:t>
        <w:br/>
        <w:t xml:space="preserve">Or am I alone </w:t>
        <w:br/>
        <w:t xml:space="preserve">in this hall of dreams? </w:t>
        <w:br/>
        <w:br/>
        <w:t xml:space="preserve">I believe in you </w:t>
        <w:br/>
        <w:t xml:space="preserve">You believe in me </w:t>
        <w:br/>
        <w:t xml:space="preserve">But I have no trust </w:t>
        <w:br/>
        <w:t xml:space="preserve">in anything </w:t>
        <w:br/>
        <w:t xml:space="preserve">Somehow I'm always </w:t>
        <w:br/>
        <w:t xml:space="preserve">always falling over me </w:t>
        <w:br/>
        <w:br/>
        <w:t xml:space="preserve">Somehow I'm always </w:t>
        <w:br/>
        <w:t>I'm always falling over m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de-DE"/>
        </w:rPr>
        <w:tab/>
        <w:tab/>
        <w:tab/>
        <w:tab/>
        <w:t>VNV-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