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Furth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t the end of days, at the end of time. </w:t>
        <w:br/>
        <w:t xml:space="preserve">When the Sun burns out will any of this matter. </w:t>
        <w:br/>
        <w:t xml:space="preserve">Who will be there to remember who we were? </w:t>
        <w:br/>
        <w:t xml:space="preserve">Who will be there to know that any of this had meaning for us?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br/>
        <w:t xml:space="preserve">And in retrospect I'll say we've done no wrong. </w:t>
        <w:br/>
        <w:t xml:space="preserve">Who are we to judge what is right and what has purpose for us? </w:t>
        <w:br/>
        <w:t xml:space="preserve">With designs upon ourselves to do no wrong, </w:t>
        <w:br/>
        <w:t xml:space="preserve">running wild unaware of what might come of us.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br/>
        <w:t xml:space="preserve">The Sun was born, so it shall die, so only shadows comfort me. </w:t>
        <w:br/>
        <w:t xml:space="preserve">I know in darkness I will find you giving up inside like me. </w:t>
        <w:br/>
        <w:t xml:space="preserve">Each day shall end as it begins and though you're far away from me </w:t>
        <w:br/>
        <w:t xml:space="preserve">I know in darkness I will find you giving up inside like me 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br/>
        <w:t xml:space="preserve">Without a thought I will see everything eternal, </w:t>
        <w:br/>
        <w:t xml:space="preserve">forget that once we were just dust from heavens far. </w:t>
        <w:br/>
        <w:t xml:space="preserve">As we were forged we shall return, perhaps some day. </w:t>
        <w:br/>
        <w:t>I will remember you and wonder who we were.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>VNV-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