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>U Got It Bad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hen you feel it in your bod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found somebody who makes you change your way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ke hanging with your crew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aid you act like you're read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ut you don't really know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everything in your past - you wanna let it g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've been there, done it, fucked arou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fter all that - this is what I fou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obody wants to be alon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f you're touched by the words in this song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n baby..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 got, u got it ba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hen you're on the phon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ang up and you call right back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 got, u got it ba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f you miss a day without your frie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r whole life's off track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know you got it bad when you're stuck in the hous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don't wanna have fu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t's all you think abou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 got it bad when you're out with someon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ut you keep on thinkin' bout somebody els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 got it ba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hen you say that you love 'em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you really know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verything that used to matter, don't matter no mor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ke my money, all my car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You can have it all back)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lowers, cards and cand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I do it just cause I'm...)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aid I'm fortunate to have you girl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want you to know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really adore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ll my people who know what's going o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ook at your mate, help me sing my song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ll her I'm your man, you're my girl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'm gonna tell it to the whole wide worl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adies say I'm your girl, you're my ma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omise to love you the best I ca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ee I've been there, done it, fucked arou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fter all that - this is what I fou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veryone of y'all are just like m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t's too bad that you can't se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at you got it bad...he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de-DE"/>
        </w:rPr>
        <w:tab/>
        <w:tab/>
        <w:tab/>
        <w:tab/>
        <w:tab/>
        <w:tab/>
        <w:t>Us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