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o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always swimming against the flow of the tid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sing the life into something that's already di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been drowning forever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let 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ve into the river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fl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aid that you could hear bells in the traffic below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uld hear sirens and car engines fighting the s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been drowning forever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let 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ve into the river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fl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s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1:54:13Z</dcterms:created>
  <dc:creator>Pierre Reuber</dc:creator>
  <dc:description/>
  <dc:language>en-US</dc:language>
  <cp:lastModifiedBy>Pierre Reuber</cp:lastModifiedBy>
  <dcterms:modified xsi:type="dcterms:W3CDTF">2002-10-04T22:14:15Z</dcterms:modified>
  <cp:revision>1</cp:revision>
  <dc:subject/>
  <dc:title/>
</cp:coreProperties>
</file>