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BELLS FOR H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through the life force and there goes her friend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On her Nishiki it's out of time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through the portal they can make amends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ey would you say whatever we're blanket friends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's coming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 is on its way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through the walls they made their mudpies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've got your mind I said she said I've your voice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said you don't need my voice girl you have your own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ut you never thought it was enough of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o they went years and years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Like sisters blanket blanket girls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lways there through through  that and this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ere's nothing we cannot ever fix I said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's coming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 is on its way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ells and footfalls and soldiers and dolls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rothers and lovers she and I were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Now she seems to be sand under his shoes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ere's nothing I can do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's coming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 is on it's way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now I speak to you are you in there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You have her face and her eyes but you are not her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we go at each other like blank-ettes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lank-ettes who can't find their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eir  thread and their bare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can't stop loving you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op loving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an't stop what is on its way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I see it coming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d it's on its way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de-DE"/>
        </w:rPr>
        <w:t>Tori Am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