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Heaven Coming Dow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th nothing to lose you'd waste awa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obscure in exil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y've witnessed the time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've gone astra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ose fault? now you're thinking..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res's nothing to pro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 snapshot from the crow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o the shore..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it feels now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just like heaven's coming dow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soul shakes fre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s its conscience hits the grou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 strange are the ways,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y all have change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till life it stays the sam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 break from the pas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uld make it las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aybe just a little long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re's nothing to pro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 snapshot from the crow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o the shore..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surrend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ove under will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rest assured you're adore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it feels now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just like heaven's coming dow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soul shakes fre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s its conscience hits the grou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is time, no tears,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just one last chance to see you pro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tay strong, no fear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re is a change that's coming through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old on my lo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old on..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5664" w:firstLine="70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a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