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>Bab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come to your door to see you agai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ut where you once stood, was an old man instea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asked where you'd be, he said: "She's moved on you se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ll I have is a number, you'd better ask her not me"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o I picked up the phone and dialed your number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Not sure to put it down or speak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n a voice i once knew answere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 a sweet voic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he said hello then pause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efore I began to speak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horus: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Babe, I'm here again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I tell you I'm here again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Where have you been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abe, I'm back agai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I tell you I'm back again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here have you bee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 held your voice well, there were tears I can tell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ut where were you now was you gonna tell me in tim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Just give me a town and I'll be straight dow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've got so much to tell you, about where I have bee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s I walk down your road - can't wait to be near you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can't keep the feeling insid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s I stand at your door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r answer in a sweet voic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he say hello then paus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efore I begin to speak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chorus)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s you looked away I saw a face behind you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 little boy stood at your door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d when I looked again I saw his face was shinning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e had my eye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e had my smil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abe I'm back agai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 tell you I'm back agai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'll be here for you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abe please take me back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ake me back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ack home again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abe please hold me clos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old me close, like you used to do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abe just me and you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 and m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de-DE"/>
        </w:rPr>
        <w:tab/>
        <w:tab/>
        <w:tab/>
        <w:tab/>
        <w:tab/>
        <w:tab/>
        <w:t>Take Th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