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Smoke</w:t>
      </w:r>
      <w:r>
        <w:rPr>
          <w:rFonts w:eastAsia="Arial" w:cs="Arial" w:ascii="Arial" w:hAnsi="Arial"/>
          <w:lang w:val="de-DE"/>
        </w:rPr>
        <w:br/>
      </w:r>
      <w:r>
        <w:rPr>
          <w:rFonts w:eastAsia="Arial" w:cs="Arial" w:ascii="Arial" w:hAnsi="Arial"/>
          <w:color w:val="000000"/>
          <w:lang w:val="de-DE"/>
        </w:rPr>
        <w:br/>
        <w:br/>
        <w:t>My Lullaby, hung out to dry</w:t>
        <w:br/>
        <w:t>What's up with that</w:t>
        <w:br/>
        <w:t>It's over</w:t>
        <w:br/>
        <w:t>Where are you dad</w:t>
        <w:br/>
        <w:t>Mum's lookin' sad</w:t>
        <w:br/>
        <w:t>What's up with that</w:t>
        <w:br/>
        <w:t>It's dark in here</w:t>
        <w:br/>
        <w:br/>
        <w:t>Why, bleeding is breathing</w:t>
        <w:br/>
        <w:t>You're hiding underneath the smoke in the room</w:t>
        <w:br/>
        <w:t>Try, bleeding is believing</w:t>
        <w:br/>
        <w:t>I used to</w:t>
        <w:br/>
        <w:br/>
        <w:t>My mouth is dry</w:t>
        <w:br/>
        <w:t>Forgot how to cry</w:t>
        <w:br/>
        <w:t>What's up with that</w:t>
        <w:br/>
        <w:t>You're hurting me</w:t>
        <w:br/>
        <w:t>I'm running fast</w:t>
        <w:br/>
        <w:t>Can't hide the past</w:t>
        <w:br/>
        <w:t>What's up with that</w:t>
        <w:br/>
        <w:t>You're pushing me</w:t>
        <w:br/>
        <w:br/>
        <w:t>Why, bleeding is breathing</w:t>
        <w:br/>
        <w:t>You're hiding underneath the smoke in the room</w:t>
        <w:br/>
        <w:t>Try, bleeding is believing</w:t>
        <w:br/>
        <w:t>I used to</w:t>
        <w:br/>
        <w:t>I used to</w:t>
        <w:br/>
        <w:br/>
        <w:t>Why, bleeding is breathing</w:t>
        <w:br/>
        <w:t>You're hiding underneath the smoke in the room</w:t>
        <w:br/>
        <w:t>Try, bleeding is believing</w:t>
        <w:br/>
        <w:t>I saw you crawling on the floor</w:t>
        <w:br/>
        <w:t>Why, bleeding is breathing</w:t>
        <w:br/>
        <w:t>You're hiding underneath the smoke in the room</w:t>
        <w:br/>
        <w:t>Try, bleeding is believing</w:t>
        <w:br/>
        <w:t>I saw you crawling on the floor</w:t>
        <w:br/>
        <w:t>Why, bleeding is breathing</w:t>
        <w:br/>
        <w:t>You're hiding underneath the smoke in the room</w:t>
        <w:br/>
        <w:t>Try, bleeding is believing</w:t>
        <w:br/>
        <w:t>I saw you crawling on the floor</w:t>
        <w:br/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>Natalie Imbrug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