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lang w:val="de-DE"/>
        </w:rPr>
      </w:pPr>
      <w:r>
        <w:rPr>
          <w:rFonts w:eastAsia="Arial" w:cs="Arial" w:ascii="Arial" w:hAnsi="Arial"/>
          <w:b/>
          <w:bCs/>
          <w:sz w:val="22"/>
          <w:szCs w:val="22"/>
          <w:lang w:val="de-DE"/>
        </w:rPr>
        <w:t>The Power of Good-By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lang w:val="de-DE"/>
        </w:rPr>
      </w:pPr>
      <w:r>
        <w:rPr>
          <w:rFonts w:eastAsia="Arial"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Your heart is not open so I must go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The spell has been broken, I loved you so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Freedom comes when you learn to let go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Creation comes when you learn to say no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You were my lesson I had to learn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I was your fortress you had to burn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Pain is a warning that something's wrong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I pray to God that it won't be long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Do ya wanna go higher?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There's nothing left to try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There's no place left to hide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There's no greater power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Than the power of good-bye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Your heart is not open so I must go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The spell has been broken, I loved you so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You were my lesson I had to learn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I was your fortress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There's nothing left to lose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There's no more heart to bruise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There's no greater power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Than the power of good-bye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Learn to say good-bye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I yearn to say good-bye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de-DE"/>
        </w:rPr>
        <w:tab/>
        <w:tab/>
        <w:tab/>
        <w:tab/>
        <w:tab/>
        <w:t>Madonn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