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fehouse - Sick Cycle Carous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shame had a fac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think it would kind of look like min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it had a home would it be my eyes?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uld you believe me if I said I'm tired of this?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 here we go, now, one more time..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'Cause I tried to climb your step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tried to chase you dow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tried to see how low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uld get down to the ground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I tried to earn my wa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tried to tame this mind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better believe that I hav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ied to be thi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will this end?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goes on and o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er and over and over agai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eps spinning around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know that it won't stop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'Til I stand down from this for good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ever thought I'd end up her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r thought I'd be standing where I a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uess I kind of thought that it would be easier than this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uess I was wrong, now, one more time..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Lifeho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26:34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