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To Everlasting Oblivion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hou mighty gulf, insatiate cormorant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eride me not, thought I seem petulant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o fall into thy chops. Let others pray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For ever their fair poems flourish may.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But as for me, hungry oblivion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evour me quick, accept my orison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My earnest prayers, which do importune thee,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With gloomy shade of thy still empery,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o vail both me and my poesy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Far worthier lines in silence of thy stat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o sleep securely free from love or hate.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From which this living never can be exempt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But whilst it breathes will hate and fury tempt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hen close his eyes with thy all-dimming hand,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Which not right actions can withstand.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Peace, hateful tongues, I now in silence pac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Unless some hound do wake me from my plac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 with this sharp, yet well meant poesy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Will sleep secure, right free from injury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Of cankered hate, or rankest villainy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de-DE"/>
        </w:rPr>
        <w:tab/>
        <w:tab/>
        <w:tab/>
        <w:tab/>
        <w:tab/>
        <w:t>L'ame Immortel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