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Life will never be the same again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On a snow covered night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y soul lies to sleep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mewhat crying inside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y pain - so deep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ounting the days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 star hasn‘t starved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inking of past times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break down and cry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fe will never be the same again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ounting timeless tears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y just be and for you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‘re my obsession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don‘t know why you don‘t do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dream a dream of love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nder moonlight stars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orture by reality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ich has left ist scars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fe will never be the same agai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de-DE"/>
        </w:rPr>
        <w:t xml:space="preserve">L‘ame immortelle.       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