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lang w:val="de-DE"/>
        </w:rPr>
      </w:pPr>
      <w:r>
        <w:rPr>
          <w:rFonts w:eastAsia="Arial"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lang w:val="de-DE"/>
        </w:rPr>
      </w:pPr>
      <w:r>
        <w:rPr>
          <w:rFonts w:eastAsia="Arial" w:cs="Arial" w:ascii="Arial" w:hAnsi="Arial"/>
          <w:b/>
          <w:bCs/>
          <w:sz w:val="22"/>
          <w:szCs w:val="22"/>
          <w:lang w:val="de-DE"/>
        </w:rPr>
        <w:t>Annie's Song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lang w:val="de-DE"/>
        </w:rPr>
      </w:pPr>
      <w:r>
        <w:rPr>
          <w:rFonts w:eastAsia="Arial"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You fill up my senses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Like a night in the forest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Like a mountain in springtime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Like a walk in the rain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Like a storm in the desert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Like a sleepy blue ocean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You fill up my senses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Come fill me again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Come let me love you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t me give my life to you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Let me drown in your laughter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Let me die in your arms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Let me lay down beside you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Let me always be with you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Come let me love you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Come love me again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Interlude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Let me always be with you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Come let me love you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Come love me again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You fill up my senses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Like a night in the forest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Like a mountain in springtime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Like a walk in the rain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Like a storm in the desert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Like a sleepy blue ocean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You fill up my senses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Come fill me again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de-DE"/>
        </w:rPr>
        <w:tab/>
        <w:tab/>
        <w:tab/>
        <w:t xml:space="preserve">John Denver.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