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b/>
          <w:bCs/>
          <w:sz w:val="22"/>
          <w:szCs w:val="22"/>
          <w:lang w:val="de-DE"/>
        </w:rPr>
        <w:t xml:space="preserve">SAVE A PRAYER </w:t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You saw me standing by the wall corner of a main street</w:t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And the lights are flashing on your window sill</w:t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All alone ain't much fun so you're looking for the thrill</w:t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and you know just what it takes and where to go.</w:t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Don't say a prayer for me now. Save it til the morning after</w:t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No don't say a prayer for me now. Save it til the morning after</w:t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Feel the breeze deep on the inside look down into the well</w:t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If you can you'll see the world in all his fire</w:t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Take a chance (like all dreamers can't find another way.)</w:t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You don't have to dream it all, just live a day.</w:t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Don't say a prayer for me now. Save it til the morning after</w:t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No don't say a prayer for me now. Save it til the morning after</w:t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Save it til the morning after. Save it til the morning after</w:t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Pretty looking road I try to hold the rising floods that fill my skin</w:t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Don't ask me why I'll keep my promise I'll melt the ice</w:t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And you wanted to dance so I asked you to dance</w:t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but fear is in your soul</w:t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Some people call it a one night stand but we can call it paradise</w:t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Don't say a prayer for me now. Save it til the morning after</w:t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No don't say a prayer for me now. Save it til the morning after</w:t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Save it til the morning after</w:t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Save a prayer til the morning after</w:t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/>
      </w:pPr>
      <w:r>
        <w:rPr>
          <w:rFonts w:eastAsia="Arial" w:cs="Arial" w:ascii="Arial" w:hAnsi="Arial"/>
          <w:lang w:val="de-DE"/>
        </w:rPr>
        <w:tab/>
        <w:tab/>
        <w:tab/>
        <w:tab/>
        <w:tab/>
        <w:tab/>
        <w:tab/>
        <w:tab/>
        <w:t>Duran Dura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