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Lone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where should I be if this is not my land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slowly, life is running through my fingers like sand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call me, and I'll be wherever you are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and the day hides a falling star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and I tried so hard, yes I tried to get out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but the fear kept on strangling my will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and I tried so hard, yes I tried to get out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but the chains they´re harder than steel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when the bird calls the break of dawn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when nightfall takes lovers in it's arms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when meadows outside grow green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falling, and the waters take what has been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flowing, show me a place where I can fall asleep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lonely, and the oceans are vast and deep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and I tried so hard...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lang w:val="de-DE"/>
        </w:rPr>
        <w:tab/>
        <w:tab/>
        <w:tab/>
        <w:tab/>
        <w:tab/>
        <w:t>Deine Laka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