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ll be given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ll be taken care of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ll be given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have to trust i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ybe not from the sourc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ve poured you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ybe no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rom the direction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ar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aring a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wist your head a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t's all around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around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just ain't receivi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phone is off the hoo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doors are all shu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s full of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</w:t>
      </w:r>
      <w:r>
        <w:rPr>
          <w:rFonts w:eastAsia="Arial" w:cs="Arial" w:ascii="Arial" w:hAnsi="Arial"/>
          <w:lang w:val="de-DE"/>
        </w:rPr>
        <w:t>Bjö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