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>Drying Tears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sn´t it a real hard worl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body cannot be forever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eave a sign before you di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on`t believe anybodys li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lean the wings of flying bird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know that inattention hurt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ang around for many year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ipe away my drying tear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ain, love long for sex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arth seems to be a hard complex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f you are afraid of your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on`t hesitate and stand up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perfect love is still not f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r mind starts spinning round and rou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omised words are full of nothi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ove and peace affects nothing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way of life in no men`s la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s nothing for the love of your existance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way of life in secret land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s not for the mankind of one night stands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de-DE"/>
        </w:rPr>
        <w:t>A-F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